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RIBBAGE PART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bbage Partner is a realistic representation of the pop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taining game of cribbage.  The program requires only 128 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on the IBM PC/ PCjr/ XT/ AT and compatibles. 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options are provided.  No color/graphics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, and BASIC is not required.  Following i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atures and playing options of Cribbage Partner plu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ules of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RIBBAGE PARTNER" FEATURES AND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bbage Partner substitutes computer simulation for the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s, and board of an actual cribbage game.  Shuffling, de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kkeeping are done automatically, so you ca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 and (if you like) the scoring aspects of the game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eatures are explained below which can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able and easier to follow if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options might seem a little overwhelming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don't worry - Cribbage Partner will select defaul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you don't want to bother with, and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during the game.  Nevertheless, you might want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to have for reference the first few 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the Simulation:  Type "CP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Messages:  Whenever points are scored by either play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message is shown which explains the scoring.  There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oubt about where the points come from on any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Codes:  If you have a color system, messages and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 to your plays are shown in light green;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ain to the computer's plays are shown in light blue.  You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ribbage board has light green holes while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k has light blue holes.  Your pegs are black and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d.  In a monochrome system, reverse video is used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es that have peg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ying a hand:  When each hand is finish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replay the same hand again and try out diffe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.  When you replay a hand, all points and peg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laces at the beginning of the hand, and the sam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dealt to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ation:  Whenever Cribbage Partner ask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to play (including discards to the crib), you may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 by typing "R".  Cribbage Partner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which it recommends by an arrow on the screen. 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consider Cribbage Partner's recommendation and play tha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lay any other car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ptions:  Several options are available. 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e Demonstration, you play against the compu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ation begins, Cribbage Partner will ask you to p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utlined below.  However, you are free to chang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h between options as desired during play by pre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"toggle switches".  Options currently in eff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shown on the screen.  At the start of each new game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hand, Function Keys which can be used to toggl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are displayed along with a message informing you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tration:  Under this option, the computer play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 and does all the scoring, with no input from you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All cards are shown face up so you can follow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.  If you are new to cribbage, or have been away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r just to see how Cribbage Partner works - you may wan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a few times.  (No two runs are quite the sam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ptions which you can choose during the Demonstra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rompt/Pause" option and the "Game" option, which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 Scoring:  In this option, you decide whic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during the game.  However, the computer takes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(as in the Demonstration) so you can concentrate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Scoring:  You do all of your own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  Each time you play a card, Cribbage Partn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number of points you scored on that play. 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number and hit "Enter", or just hit "Enter" if n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scored.  If you make a scoring mistake, you will se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rrect figures.  If you don't claim all the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, you won't get credit for them.  Also, you won't ge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points than you earn, regardless of what you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ggins:  Everything works the same as in the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except the computer will add to its total any poi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d but failed to claim.  Most experienced players use Mugg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- it's a good way to "keep on your to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/Pause:  In the "Prompt" mode, Cribbage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you to press a key before continuing play after eac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, you will be sure not to miss any scoring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ode is available which precludes the need for you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fter each score.  In the "Pause" mode, Cribbage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one second after each pegging score and two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each hand, then will automatically continue on its own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"freeze" the action for as long as you like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's "pause" button, e.g., the Ctrl-NumLock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each hand, Cribbage Partner will always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replay the hand or continue play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:  At your choice, the total number of poin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in a game can be changed between 121 (traditional) and 61 (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:  To quit a game altogether, press the F6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turned to the DOS prompt.  To begin a new game, type "C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you should know that Cribbage Partner "peeks"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 only to insure that no improper plays are mad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assured that the computer doesn't "remember" what cards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its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ARY OF FUNCTION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:  Demonstration or Regula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:  Automatic Scoring or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:  "Muggins" or No "Muggi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:  Program will Prompt for a response from you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ore or will Pause for 1 - 2 seconds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:  Game is set at 121 points or 61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:  Quit gam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ULES OF 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:  In cribbage, a standard pack of 52 cards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ng is the highest and Ace is the lowest ranking card of each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coring purposes, all face cards count as 10 points, Ac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 point, and all other cards count as their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rank distinction among the 4 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bbage Board:  The cribbage board is a uniqu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and is the means of keeping score as play progresses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Cribbage Partner consists of a track of 120 ho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.  The computer's track is the "outside" track and you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side" track.  (Both are labelled on the screen.)  Peg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each player's scor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gging:  At the beginning of a game, each player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s located in the "starter holes" next to his track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ints are scored during the first hand, they are "pegged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eg in each player's track.  (Each player's other peg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er ho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all scoring for the first hand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eg for each player then stays in place, and the second 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how points scored during the second hand.  Then the pe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first hand is used again during the third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ly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 that at any time during play, each player's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g will show his total score, and his rear peg will show 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previous hand.  The difference betwee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r pegs shows the number of points scored during the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:  The first game is started by each player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from the deck.  The player who draws the lower-ranking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dealer.  After each hand is played, the deal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nd forth between players regardless of who w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.  The game continues until one player scores "Game" (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 or 121 points).  The first deal of a new game goes to the lo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ced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:  The dealer deals 6 cards to each player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discard 2 of his 6 cards into the "crib".  The crib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of that hand and adds to his score a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 Consequently, the dealer tries to discard helpful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ib while the non-dealer tries to discard worthless card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b remains face-down until all other cards have been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d for the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, the dealer turns up the "Starter" card from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card is a Jack, the dealer scores 2 points for "His Hee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er is not used during play, but will be used for sco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layers at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n-dealer leads each hand by playing a card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playing cards, trying to score points as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.  The running total of cards played for each round (count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ace cards, 1 for Ace, and the numerical value for 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mportant to know and is alway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n Cribbag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Go":  The first round continues until neither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nother card without exceeding a running total of 31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who can't play without exceeding 31 enters "G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another card.  His opponent then tries to continu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self, pegging any further points that he scores, until h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play without exceeding 31.  At that time, he peg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".  If the final running total for the round was exactly 3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of the final card pegs 2 poi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nning total is then reset to zero and a new r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 who entered "GO" during the first rou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round by playing a card from those still in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played during the first round are disregarded dur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(Cribbage Partner erases them from the screen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action).  Again, play alternates back and forth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O" is reached or until all cards in both hands are play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layer of the final card of the hand always scores a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During Play:  As mentioned above, players score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"GO" or 2 points for reaching a running total of 31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of scoring points during pla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:  Playing a card which makes a running total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:  Playing the second consecutive card of the sam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ple (3 pairs):  Playing the third consecutive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Pair:  Playing the fourth consecutive ca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rank score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:  Playing the third or higher consecutive c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scores 1 point for each card in the sequenc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in which the sequence was played, and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he cards played.  For example, a sequence of Q-10-J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4 points.  However, the series 2-3-3-4 is not a run at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in making pairs, runs, and fifteens during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described, both players' cards are counted and not ju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's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uggins":  Players may choose to play "Muggins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 When Muggins is in effect, either player adds to his tot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which the other earned but failed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of Scoring:  After all cards of a hand are played,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in each hand and the 4 cards in the crib are sc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below.  The non-dealer scores first, using the 4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 hand plus the "Starter".  Then the dealer scores his 4 card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er.  Finally, the dealer scores the crib, again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er to those 4 cards.  The above order of scoring is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can affect the winner of a game; Cribbage Partn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ure the correct order of scoring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oring Hands:  Points are scored for each h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 Nobs:  The Jack of the same suit as the Start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fteen:  Every combination of cards with a tot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r, triple, and double pair:  Every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s of the same rank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:  Three or more consecutive cards in a sequenc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point for each card in the run.  Suits are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ush:  Four cards of the same suit in the dealer's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ealer's hand, not counting the Starter, score 4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cards in the dealer's hand, non-dealer's hand, or the crib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uit as the Starter, then 5 points are scored.  (Four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uit in the crib which are not the same suit as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no points at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same card(s) may be used as par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combinations in the same hand.  For example, a Ja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s Nobs", one of a pair, one of a run, and one of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ling 15 all in the same hand.  All valid scoring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unted.  (Muggins applies when scoring hands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Game:  After all scoring is finished,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ed and another hand is dealt by the new dealer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until "Game" is reached.  If "Game" is 121 poi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r scored less than 91 points, the winner is credited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.  If the loser scored less than 61 points, the winne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ga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